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ontenthead"/>
          <w:b/>
          <w:b/>
        </w:rPr>
      </w:pPr>
      <w:r>
        <w:rPr>
          <w:rStyle w:val="Contenthead"/>
          <w:b/>
        </w:rPr>
        <w:t>Бесплатные кружки и секции в подростковых клубах Кировского района г.Уфы</w:t>
      </w:r>
    </w:p>
    <w:p>
      <w:pPr>
        <w:pStyle w:val="Normal"/>
        <w:rPr>
          <w:rStyle w:val="Contenthead"/>
          <w:b/>
          <w:b/>
          <w:i/>
          <w:i/>
          <w:sz w:val="28"/>
          <w:szCs w:val="28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9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подросткового клуб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телефон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и, се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врор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убарякова, 10/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: 255-98-8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ки: «Художественная роспись», вокальная студия «Веселые нотки», кружок прикладного творчества «Чудо-ков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секции: настольный теннис, футбол/хокк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л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З. Валиди, 62/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секции: водный туризм, гребной слалом, рафти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сход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Рабкоров, 8/1 (ЖЭУ №62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жки: «Удача» (театрально-драматический)</w:t>
            </w:r>
          </w:p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ые секции: бильярд, настольный теннис, футбол/хокк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ПК «Салава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вроры, 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sz w:val="24"/>
              </w:rPr>
              <w:t>Спортивные секции: общая физическая подготовка, рукопашный б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ружб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З. Валиди, 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: 251-94-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Кружки: </w:t>
            </w:r>
            <w:r>
              <w:rPr>
                <w:sz w:val="24"/>
              </w:rPr>
              <w:t>студия исторической реконструкции «Дружина «Рарог»</w:t>
            </w:r>
          </w:p>
          <w:p>
            <w:pPr>
              <w:pStyle w:val="2"/>
              <w:rPr>
                <w:color w:val="000000"/>
                <w:sz w:val="24"/>
              </w:rPr>
            </w:pPr>
            <w:r>
              <w:rPr>
                <w:sz w:val="24"/>
              </w:rPr>
              <w:t>Спортивные секции: историческое фехтование, хокк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Иремел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коров, 16/1 (ЖЭУ №56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: 256-29-0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жки: ДПИ «Зазеркал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секции: каратэ кекусинкай, тайский бо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Йэшле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Достоевского, 10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секции: футбол/хокк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Йондо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. Исмагилова, 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: 289-57-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ки: ИЗО-студия «Акварелька», вокально-хореографическая студия «Звездный путь», шоу-группа «Алтын-Таш», студия эстрадного танца «Модерн», студия обучения игре на фортепиано, студия лепки из глины «Чудо-лепка», студия обучения игре на гита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секции: настольный тенн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Лидер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уванский бульвар, 22/2 (ЖЭУ №1), тел.: 255-82-8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жки: студия декоративно-прикладного творчества «Фитодизайн», ДПИ «Фантазер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секции: футб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лимп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остоевского, 10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секции: тяжелая атлетика, армрестлинг, пауэрлифти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рби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юрупы, 8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: 276-31-8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жки: волонтерское движение «Вмес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секции: шашки,  настольный теннис, футбол/хокк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оис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Батырская, 4/2 (ЖЭУ №2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жки: ИЗО-студия «Волшебные краск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секции: настольный теннис, футбол/хоккей, скаутское дви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омет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: 272-63-9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ки: клуб авторской песни «Перекресток», студия декоративно-прикладного искусства «Рукодельница», творческая студия «Хылыукай», студия современных тан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весн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вроры, 17/1 (ЖЭУ №5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: 256-21-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ки: «Занимательный английский», студия живописи, студия декоративно-прикладного творчества «Илхамлык - истоки», театр моды «Грац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секции: акробатический рок-н-ро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лыб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Энгельса, </w:t>
            </w:r>
            <w:r>
              <w:rPr>
                <w:color w:val="000000"/>
                <w:lang w:val="en-US"/>
              </w:rPr>
              <w:t>1/2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: 276-24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ки: студия кельтских танцев, студия современного танца «Модерн», студия исторических танцев «Ренессанс», студия современного танца «</w:t>
            </w:r>
            <w:r>
              <w:rPr>
                <w:color w:val="000000"/>
                <w:lang w:val="en-US"/>
              </w:rPr>
              <w:t>Mob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ance</w:t>
            </w:r>
            <w:r>
              <w:rPr>
                <w:color w:val="000000"/>
              </w:rPr>
              <w:t>», вокальная студия «Детство», студия бального танца «Восторг», театр-студия «Вертикал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секции: настольный теннис, футбол/хокк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уб им. Ф.Ш. Утяш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Аэропорт, ул. Строителей, 15/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: 229-55-4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жки: </w:t>
            </w:r>
            <w:r>
              <w:rPr/>
              <w:t>АСП-студия (Артерапия), объединение «Водное многобор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секции: студия художественной гимнастики «Элегия», каратэ кекусинкайк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Эврик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Заки Валиди, 6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самбль русской песни «Милый мой хоровод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56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4">
    <w:name w:val="name4"/>
    <w:basedOn w:val="Style14"/>
    <w:qFormat/>
    <w:rPr>
      <w:b/>
      <w:bCs/>
      <w:color w:val="003073"/>
    </w:rPr>
  </w:style>
  <w:style w:type="character" w:styleId="Contenthead">
    <w:name w:val="content_hea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0:00Z</dcterms:created>
  <dc:creator>Компания</dc:creator>
  <dc:description/>
  <dc:language>en-US</dc:language>
  <cp:lastModifiedBy>Роман</cp:lastModifiedBy>
  <cp:lastPrinted>2011-02-16T16:57:00Z</cp:lastPrinted>
  <dcterms:modified xsi:type="dcterms:W3CDTF">2011-09-07T05:50:00Z</dcterms:modified>
  <cp:revision>2</cp:revision>
  <dc:subject/>
  <dc:title/>
</cp:coreProperties>
</file>